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ab/>
        <w:t xml:space="preserve">     D </w:t>
        <w:tab/>
        <w:tab/>
        <w:t xml:space="preserve">  G </w:t>
        <w:tab/>
        <w:tab/>
        <w:tab/>
        <w:t xml:space="preserve">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a chosen generation, a royal priesthood,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                 C </w:t>
        <w:tab/>
        <w:t xml:space="preserve">   C/G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 holy nation, a peculiar people,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sus            </w:t>
        <w:tab/>
        <w:t xml:space="preserve">  A </w:t>
        <w:tab/>
        <w:tab/>
        <w:t xml:space="preserve"> Dsus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would show forth the praises of Him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G </w:t>
        <w:tab/>
        <w:tab/>
        <w:tab/>
        <w:tab/>
        <w:t xml:space="preserve">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o has called you out of darkness,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                 </w:t>
        <w:tab/>
        <w:t xml:space="preserve">    G/C  C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ut of darkness, out of darknes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/D </w:t>
        <w:tab/>
        <w:t xml:space="preserve">  D </w:t>
        <w:tab/>
        <w:t xml:space="preserve">          Em C    G/D </w:t>
        <w:tab/>
        <w:t xml:space="preserve">   D </w:t>
        <w:tab/>
        <w:tab/>
        <w:t xml:space="preserve">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to His marvelous light,     into His marvelous ligh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You Are A Chosen Generation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30:00Z</dcterms:created>
  <dc:creator>lijug</dc:creator>
  <dc:description/>
  <dc:language>en-US</dc:language>
  <cp:lastModifiedBy>adan chung</cp:lastModifiedBy>
  <dcterms:modified xsi:type="dcterms:W3CDTF">2003-06-30T20:30:00Z</dcterms:modified>
  <cp:revision>2</cp:revision>
  <dc:subject/>
  <dc:title>G D G D</dc:title>
</cp:coreProperties>
</file>